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内地和澳门特别行政区关于对所得避免双重征税和防止偷漏税的安排》第二议定书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内地和澳门特别行政区关于对所得避免双重征税和防止偷漏税的安排》第二议定书已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相互通知已完成使议定书生效所必需的各自法律程序。根据该议定书第二条的规定，议定书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一月七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内地和澳门特别行政区关于对所得避免双重征税和防止偷漏税的安排》第二议定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内地和澳门特别行政区，为修订</w:t>
            </w:r>
            <w:r>
              <w:rPr>
                <w:rFonts w:eastAsia="微软雅黑" w:cs="微软雅黑" w:ascii="微软雅黑" w:hAnsi="微软雅黑"/>
                <w:color w:val="000000"/>
                <w:kern w:val="0"/>
                <w:sz w:val="24"/>
                <w:szCs w:val="24"/>
                <w:lang w:val="en-US" w:eastAsia="zh-CN" w:bidi="ar-SA"/>
              </w:rPr>
              <w:t>200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在澳门签订的《内地和澳门特别行政区关于对所得避免双重征税和防止偷漏税的安排》（以下简称《安排》），达成协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取消《安排》第二十六条，用下列规定替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双方主管当局应交换可以预见的与执行本《安排》的规定相关的信息，或与执行双方征收的本安排所涉及税种的各自内部法律相关的信息，以根据这些法律征税与本《安排》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方根据第一款收到的任何信息，都应和根据该一方内部法律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一方或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一方或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一方根据本条请求信息，另一方应使用其信息收集手段取得所请求的信息，即使另一方可能并不因其税务目的需要该信息。前句所确定的义务受第三款的限制，但是这些限制在任何情况下不应理解为允许一方仅因该信息没有本地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第三款的规定在任何情况下不应理解为允许一方仅因信息由银行、其他金融机构、名义代表人、代理人或受托人所持有，或因信息与人的所有权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应在各自履行必要的批准程序，互相书面通知后，自最后一方发出通知之日起生效。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经正式授权，已在本议定书上签字为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在北京签订，一式两份，每份都用中文写成。</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              澳门特别行政区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王  力                        谭伯源</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38Z</dcterms:modified>
  <cp:revision>2</cp:revision>
  <dc:subject/>
  <dc:title>关于《内地和澳门特别行政区关于对所得避免双重征税和防止偷漏税的安排》第二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